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nkett för förhyrning av hamnplats i andrahan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 xml:space="preserve">Författare: Peter Blixt, Bengt Yngvesson </w:t>
        <w:tab/>
        <w:tab/>
        <w:t>Datum 2022-05.21 Rev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72E4D"/>
          <w:sz w:val="24"/>
          <w:szCs w:val="24"/>
          <w:lang w:eastAsia="sv-SE"/>
        </w:rPr>
        <w:t>Regler för andrahandsförhyrning av hamnplats på UMS:</w:t>
      </w:r>
    </w:p>
    <w:p>
      <w:pPr>
        <w:pStyle w:val="Normalwebb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 xml:space="preserve">Medlem skall vara </w:t>
      </w:r>
      <w:bookmarkStart w:id="0" w:name="_Hlk83819665"/>
      <w:r>
        <w:rPr/>
        <w:t>registrerad</w:t>
      </w:r>
      <w:bookmarkEnd w:id="0"/>
      <w:r>
        <w:rPr/>
        <w:t xml:space="preserve"> skuldfri till UMS i Bas-K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mälan av förhyrning sker från och med 1 februari aktuellt år. Ansökning inkommit tidigare än angivet datum hanteras 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gifterna i bas-k skall vara uppdaterade. Se UMS hemsida under hamn för Länk till instruktion för uppdatering Bas-k.</w:t>
      </w:r>
    </w:p>
    <w:p>
      <w:pPr>
        <w:pStyle w:val="Default"/>
        <w:numPr>
          <w:ilvl w:val="0"/>
          <w:numId w:val="3"/>
        </w:numPr>
        <w:spacing w:before="0" w:after="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hyrning av hamnplats administreras av UMS. Av detta förstås att medlem med hamnplats inte äger rätt att genom egen försorg själv hyra eller låna ut platsen.</w:t>
      </w:r>
    </w:p>
    <w:p>
      <w:pPr>
        <w:pStyle w:val="Default"/>
        <w:numPr>
          <w:ilvl w:val="0"/>
          <w:numId w:val="3"/>
        </w:numPr>
        <w:spacing w:before="0" w:after="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 förlängning av förhyrning, skall administreras av UMS.</w:t>
      </w:r>
    </w:p>
    <w:p>
      <w:pPr>
        <w:pStyle w:val="Default"/>
        <w:numPr>
          <w:ilvl w:val="0"/>
          <w:numId w:val="3"/>
        </w:numPr>
        <w:spacing w:before="0" w:after="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förhyrning, skall eventuell annan hamnplats lämnas till UMS för förfogande.</w:t>
      </w:r>
    </w:p>
    <w:p>
      <w:pPr>
        <w:pStyle w:val="Default"/>
        <w:numPr>
          <w:ilvl w:val="0"/>
          <w:numId w:val="2"/>
        </w:numPr>
        <w:shd w:fill="FFFFFF" w:val="clear"/>
        <w:spacing w:lineRule="atLeast" w:line="336"/>
        <w:textAlignment w:val="baseline"/>
        <w:outlineLvl w:val="2"/>
        <w:rPr>
          <w:rFonts w:ascii="Times New Roman" w:hAnsi="Times New Roman" w:eastAsia="Times New Roman" w:cs="Times New Roman"/>
          <w:color w:val="072E4D"/>
          <w:lang w:eastAsia="sv-SE"/>
        </w:rPr>
      </w:pPr>
      <w:r>
        <w:rPr>
          <w:rFonts w:cs="Times New Roman" w:ascii="Times New Roman" w:hAnsi="Times New Roman"/>
          <w:color w:val="072E4D"/>
        </w:rPr>
        <w:t>Turordning baseras på registreringsdatum, d.v.s. när ansökan inkommer till expeditionen vilket skall ske digitalt.</w:t>
      </w:r>
    </w:p>
    <w:p>
      <w:pPr>
        <w:pStyle w:val="Default"/>
        <w:numPr>
          <w:ilvl w:val="0"/>
          <w:numId w:val="2"/>
        </w:numPr>
        <w:shd w:fill="FFFFFF" w:val="clear"/>
        <w:spacing w:lineRule="atLeast" w:line="336"/>
        <w:textAlignment w:val="baseline"/>
        <w:outlineLvl w:val="2"/>
        <w:rPr>
          <w:rFonts w:ascii="Times New Roman" w:hAnsi="Times New Roman" w:eastAsia="Times New Roman" w:cs="Times New Roman"/>
          <w:color w:val="072E4D"/>
          <w:lang w:eastAsia="sv-SE"/>
        </w:rPr>
      </w:pPr>
      <w:r>
        <w:rPr>
          <w:rFonts w:eastAsia="Times New Roman" w:cs="Times New Roman" w:ascii="Times New Roman" w:hAnsi="Times New Roman"/>
          <w:color w:val="072E4D"/>
          <w:lang w:eastAsia="sv-SE"/>
        </w:rPr>
        <w:t>Du får endast stå i en kö, anpassad efter din befintliga/tilltänkta båtbredd + 50 c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>Vid byte av kö, så gäller datum från föregående k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</w:rPr>
        <w:t>Kortaste förhyrningsperiod är sex veck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>Efter erbjudande om andrahandsplats utan svar, går erbjudandet till näst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 xml:space="preserve">Vid behov och användning av el, skall detta anmälas, se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u w:val="single"/>
          <w:lang w:eastAsia="sv-SE"/>
        </w:rPr>
        <w:t>UMS kostnad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>OBS vid andrahandsförhyrning tar du över eventuell nattvakt och ansvar för dess genomförande under hyresperiod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</w:rPr>
        <w:t>Medlem som önskar hyra hamnplats i andra hand ska, vara förtecknad i ordinarie hamn k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>Hamnplatsens storlek mäts efter centrum på Y-bommarna respektive stolparna vilket gör att den faktiska bredden är ca 10 cm för Y-bommar och ca 15 cm smalare för stolpar än angiven bedd.</w:t>
      </w:r>
    </w:p>
    <w:p>
      <w:pPr>
        <w:pStyle w:val="Standard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72E4D"/>
          <w:sz w:val="24"/>
          <w:szCs w:val="24"/>
          <w:lang w:eastAsia="sv-SE"/>
        </w:rPr>
        <w:t>Observera ej korrekt ifylld blankett returner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72E4D"/>
          <w:sz w:val="24"/>
          <w:szCs w:val="24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>Är Bas-K uppdaterad, se medlemsansökan när det gäller uppgifter om båt. Båt, skall vara försäkrad för att använda UMS anläggninga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Ja/Nej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Bas-k uppdaterad, om ja kryssa hä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 xml:space="preserve">Bas-k inte uppdaterad, om du har bå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UMS hemsida under hamn för Länk till instruktion för uppdatering Bas-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Expeditionen, kan vara behjälpli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</w:r>
      <w:r>
        <w:br w:type="page"/>
      </w:r>
    </w:p>
    <w:p>
      <w:pPr>
        <w:pStyle w:val="Liststycke"/>
        <w:numPr>
          <w:ilvl w:val="0"/>
          <w:numId w:val="0"/>
        </w:numPr>
        <w:shd w:fill="FFFFFF" w:val="clear"/>
        <w:spacing w:lineRule="atLeast" w:line="336" w:before="0" w:after="0"/>
        <w:ind w:left="360" w:hanging="0"/>
        <w:contextualSpacing/>
        <w:textAlignment w:val="baseline"/>
        <w:outlineLvl w:val="2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v-SE"/>
        </w:rPr>
        <w:t>Ersättning och kostnader:</w:t>
      </w:r>
    </w:p>
    <w:p>
      <w:pPr>
        <w:pStyle w:val="Liststycke"/>
        <w:numPr>
          <w:ilvl w:val="0"/>
          <w:numId w:val="1"/>
        </w:numPr>
        <w:shd w:fill="FFFFFF" w:val="clear"/>
        <w:spacing w:lineRule="atLeast" w:line="336" w:before="0" w:after="0"/>
        <w:ind w:left="1080" w:hanging="36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v-SE"/>
        </w:rPr>
        <w:t xml:space="preserve">Förhyrare av hamnplats aviseras totala kostnaden 500 kr/m+500kr delat på 25 veckor (2022), multiplicerat med antal veckor som förhyrningen avser. </w:t>
      </w: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br/>
      </w:r>
    </w:p>
    <w:p>
      <w:pPr>
        <w:pStyle w:val="Liststycke"/>
        <w:numPr>
          <w:ilvl w:val="0"/>
          <w:numId w:val="0"/>
        </w:numPr>
        <w:shd w:fill="FFFFFF" w:val="clear"/>
        <w:spacing w:lineRule="atLeast" w:line="336" w:before="0" w:after="0"/>
        <w:ind w:left="0" w:hanging="0"/>
        <w:contextualSpacing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 xml:space="preserve">Fyll i nedanstående tabell och skicka in hela dokumentet (Word eller PDF fil) til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72E4D"/>
            <w:sz w:val="24"/>
            <w:szCs w:val="24"/>
            <w:lang w:eastAsia="sv-SE"/>
          </w:rPr>
          <w:t>expeditionen@ums.se</w:t>
        </w:r>
      </w:hyperlink>
      <w:r>
        <w:rPr>
          <w:rStyle w:val="InternetLink"/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  <w:t>Ange i meddelandefältet att ”andrahandsförhyrning önskas”.</w:t>
      </w:r>
    </w:p>
    <w:tbl>
      <w:tblPr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59"/>
        <w:gridCol w:w="1559"/>
        <w:gridCol w:w="1418"/>
        <w:gridCol w:w="992"/>
        <w:gridCol w:w="1140"/>
      </w:tblGrid>
      <w:tr>
        <w:trPr/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32"/>
                <w:szCs w:val="32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Förhyrning av båtplats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(skickas till </w:t>
            </w:r>
            <w:r>
              <w:rPr>
                <w:rFonts w:cs="Times New Roman" w:ascii="Times New Roman" w:hAnsi="Times New Roman"/>
                <w:bCs/>
                <w:color w:val="00B0F0"/>
                <w:sz w:val="32"/>
                <w:szCs w:val="32"/>
                <w:u w:val="single"/>
              </w:rPr>
              <w:t>expeditionen@ums.se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Medlems numm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Båtbr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Önskad hamnbre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Datum för föruthyr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  <w:t>Från-ti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72E4D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72E4D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72E4D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72E4D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Liststycke">
    <w:name w:val="Liststyck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en@um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6:00Z</dcterms:created>
  <dc:creator>Bengt Yngvesson</dc:creator>
  <dc:description/>
  <cp:keywords/>
  <dc:language>en-US</dc:language>
  <cp:lastModifiedBy>Bengt Yngvesson</cp:lastModifiedBy>
  <cp:lastPrinted>2021-09-02T17:58:00Z</cp:lastPrinted>
  <dcterms:modified xsi:type="dcterms:W3CDTF">2022-06-01T19:54:00Z</dcterms:modified>
  <cp:revision>35</cp:revision>
  <dc:subject/>
  <dc:title/>
</cp:coreProperties>
</file>